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декабря 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51"/>
        <w:gridCol w:w="1980"/>
        <w:gridCol w:w="1479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ЖКХ «Караваево» потребителям Караваевского сельского поселения Костромского муниципального района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олыш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услуги по передаче тепловой энергии МУП ЖКХ «Караваево» администрации Караваевского сельского поселения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олыш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1.0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Теплоснабжающее предприятие» потребителям посёлка Кадый Кадыйского муниципального район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олыш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0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Теплоснаб» потребителям Кадыйского муниципального район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олыш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-11.1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«Газовые котельные» потребителям Красносельского муниципального района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Тимоф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1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услуги по передаче тепловой энергии, оказываемые МУП «Газовые котельные» потребителям п. Красное-на-Волге Красносельского муниципального района на 2016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Тимофе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1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ЖКХ «Коммунальные сети» потребителям г.п.п. Чистые Боры Буйского муниципального района на 2016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Тимофе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-11.22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горячую воду в открытых системах теплоснабжения, поставляемую МУП ЖКХ «Коммунальные сети» потребителям г.п.п. Чистые Боры Буйского муниципального района на 2016 го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Тимофе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-11.2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Теплогазсервис» потребителям Костромского и Красносельского муниципальных районов на 2016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3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 утверждении тарифов на горячую воду  в открытой системе теплоснабжения, поставляемую ООО «Теплогазсервис» потребителям Чапаевского сельского поселения Красносельского муниципального район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3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«Коммунсервис» Судиславского сельского поселения потребителям Судиславского сельского поселения Судиславского муниципального района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-11.3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УК ЭнергоГарант» потребителям п. Космынино муниципального района город Нерехта и Нерехтский район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7-11.4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. поставляемую АО ГУ «ЖКХ» потребителям Костромской области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амен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4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                   ЛПУ «Санаторий «Колос» в сфере водоснабжения и водоотведения на 2016 – 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45-11.4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итьевую воду и водоотведение для ЛПУ «Санаторий «Колос», оказывающего услуги потребителям Костромского муниципального района на 2016 - 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7-11.5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                      ЛПУ «Санаторий «Колос»  в сфере горячего водоснабжения 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1.5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ЛПУ «Санаторий «Колос», оказывающего услуги потребителям Костромского муниципального район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ель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3-11.55</w:t>
            </w:r>
          </w:p>
        </w:tc>
      </w:tr>
    </w:tbl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ДОПОЛНЕНИЯ В ПОВЕСТК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026"/>
        <w:gridCol w:w="1962"/>
        <w:gridCol w:w="1587"/>
      </w:tblGrid>
      <w:tr>
        <w:trPr>
          <w:trHeight w:val="6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метода регулирования  при установлении тарифов на тепловую энергию и услуги по передаче тепловой энергии  МУП г. Костромы «Городские сети» на 2016 го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Камен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1.57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ыборе метода регулирования тарифов на тепловую энергию, поставляемую ООО «Газпром теплоэнерго Иваново» потребителям г. Нерехты на 2016 год                           (изменением схемы поставки тепловой энерги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Камен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-12.00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услуги по передаче тепловой энергии ООО «Газпром теплоэнерго Иваново» от котельной г.Костромы на 2016 год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Камен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05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в сфере водоснабжения и водоотведения ООО «Водоканалсервис»             г. Галич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07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водоснабжение и водоотведение  ООО «Водоканалсервис» г.о. город  Галич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-12.10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 в сфере водоснабжения  ФКУ СИЗО-2 УФСИН России по Костромской области г. Галич 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13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ФКУ СИЗО-2 УФСИН России по Костромской области г. Галич 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-12.15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в сфере горячего водоснабжения  МУП «Ильинское»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17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МУП «Ильинское»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-12.20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 в сфере водоснабжении ООО «Управляющая компания                 «КаРус-Траст»»  на 2016-2018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23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питьевую воду                           ООО «Управляющая компания «КаРус-Траст» на 2016-2018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-12.25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 в сфере водоснабжении и водоотведения МУП ЖКХ Шунгенского сельского поселения  на 2016-2018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27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питьевую воду и водоотведение МУП ЖКХ Шунгенского сельского поселения на 2016-2018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-12.30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                       МУП «Газовые котельные»  в сфере горячего водоснабжения 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33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МУП «Газовые котельные» Красносельского муниципального района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-12.35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                        ЧУ «Санаторий «Щелыково» СТД РФ» в сфере горячего водоснабжения 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37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ЧУ «Санаторий «Щелыково» СТД РФ» Островского муниципального района 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-12.40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                         ООО «Теплоэнерго» в сфере горячего водоснабжения 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2.43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ООО «Теплоэнерго» муниципального района  г. Нея и Нейский район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-12.45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                          ООО «Нейский Теплокомсервис» в сфере горячего водоснабжения 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2.47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ООО «Нейский Теплокомсервис» муниципального района  г. Нея и Нейский район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-12.50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в сфере водоснабжения и водоотведения МУП «Тепловик» Островского муниципального района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2.53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водоснабжение и водоотведение  МУП «Тепловик» Островского муниципального района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-12.55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тепловую энергию, поставляемую ООО «Водосервис» потребителям Галичского муниципального района, на 2016-2018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2.57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изводственной программы                         ООО «Энергоинвест»    в сфере горячего водоснабжения  на 2016 год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-13.00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                                     ООО «Энергоинвест» г. Галич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03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изводственной программы                          МУП ЖКХ «Караваево»    в сфере горячего водоснабжения  на 2016 год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-13.05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МУП ЖКХ «Караваево» администрации Караваевского сельского поселения Костромского муниципального района на 201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07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ытии дела «Об установлении (корректировке) тарифов на техническую воду для АО «Интер РАО – Электрогенерация» на 2016, 2017 год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-13.08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ытии дела «Об установлении (корректировке) тарифов на техническую воду для МУП «Коммунсервис» Костромского муниципального района на 2016,2017 год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-13.09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закрытии дела «Об установлении тарифов на транспортировку сточных вод ЗАО «Костромской завод автокомпонентов»  на 2015 год методом сравнения аналог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-13.10</w:t>
            </w:r>
          </w:p>
        </w:tc>
      </w:tr>
    </w:tbl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ониторинг</cp:lastModifiedBy>
  <cp:lastPrinted>2015-12-09T10:49:00Z</cp:lastPrinted>
  <dcterms:modified xsi:type="dcterms:W3CDTF">2015-12-11T12:29:00Z</dcterms:modified>
  <cp:revision>576</cp:revision>
  <dc:subject/>
  <dc:title/>
</cp:coreProperties>
</file>